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08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</w:t>
            </w:r>
          </w:p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 муниципального района</w:t>
            </w:r>
          </w:p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ого края</w:t>
            </w:r>
          </w:p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 ул., д.61, с.Александровского, 356300</w:t>
            </w:r>
          </w:p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65-57)9-34-42</w:t>
            </w:r>
          </w:p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042601045959, ИНН2601008664,ОКПО75051435</w:t>
            </w:r>
          </w:p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lexandr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on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avminob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3_№___01-09/_2059</w:t>
            </w:r>
          </w:p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лександровского 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итников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образова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лександровского муниципального района 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. Вопросы, выносимые на совет Александровского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 внесении изменений в Положение об отделе образования администрации Александр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И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Вопросы,  выносимые на заседание администрации Александровского муниципального район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Итоги проведения летней оздоровительной камп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И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.Вопросы, выносимые на заседание совета руководителей образовательных учреждений Александровского муниципального район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. Государственная (итоговая) аттестация: итоги, проблемы  и перспективы, пути совершенствования механизмов подготовк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плюченко М.И.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а Г.И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. Подготовка и проведение единого государственного экзамена в Александровском муниципальном районе и государственной (итоговой) аттестации за курс основного общего и среднего (полного) общего образов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Анализ результатов ГИА и ЕГЭ на заседаниях районных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аплюченко М.И., Веснина Г.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рректировка планов ОУ по подготовке к проведению ГИА и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юченко М.И., Веснина Г.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 Проведение совещаний с педагогическими работниками,  образовательных учреждений, собраний выпускников и родителей по вопросам подготовки, организации и проведения ЕГЭ, ГВЭ, ГИА в нов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юченко М.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4.4. Методический совет «Об итогах государственной (итоговой) аттестации обучающихся</w:t>
            </w:r>
            <w:r>
              <w:rPr>
                <w:bCs/>
                <w:spacing w:val="-2"/>
                <w:kern w:val="2"/>
                <w:sz w:val="28"/>
                <w:szCs w:val="28"/>
              </w:rPr>
              <w:t xml:space="preserve"> за курс основного общего, среднего (полного)   общего  образова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а Г.И.</w:t>
            </w:r>
          </w:p>
        </w:tc>
      </w:tr>
      <w:tr>
        <w:trPr>
          <w:trHeight w:val="58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5. Изучение деятельности образовательных учреждений Александровского муниципального район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одготовка    образовательных учреждений  района к 2013-2014 учебному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ь И.А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рганизация работы с одаренными детьми, подготовка к школьному этапу всероссийской олимп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юченко М.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34" w:hanging="2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.3. Анализ занятости детей «группы риска»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етей-инвалидов в системе дополнительного </w:t>
            </w:r>
            <w:r>
              <w:rPr>
                <w:color w:val="000000"/>
                <w:spacing w:val="-2"/>
                <w:sz w:val="28"/>
                <w:szCs w:val="28"/>
              </w:rPr>
              <w:t>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щадимова Е.Н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Анализ  уровня качества развития дошкольников на начало 2013-2014 учебного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улькина Т.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Комплексная проверка МДОУ №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улькина Т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 Диагностика готовности педработников к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В.В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6 .Координация деятельности образовательных учреждений Александровского муниципального район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мплектование школ  района программами, учебно-педагогической документацией, классными журн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ова Н.Н.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онсультации администрации ОУ, педработников по вопросам нормативно-правового и программно- методического обеспечения образовательного процесса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а Г.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  Согласование учебных плано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юченко М.И. Мельникова И.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Подготовка статистических отчетов на начало 2013-2014 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Мониторинг распределения выпускников 9-х, 11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И.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.6. Формирование банка данных и его обновл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- детей «группы риска»;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неблагополучных семей;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детей-инвалид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социального паспорта семей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щадимова Е.Н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7. Формирование банка данных о кадровом потенциале 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а Г.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6.8. Формирование банка данных о программно-методическом обеспечении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ОИМ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 Работа «Школы аттестуемого педаго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оряев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 Работа «Школы молодого педаго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оряев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 Организация работы Р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а Г.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 Изучение и анализ программного, учебно-дидактического, научно-методического обеспечения образовательного процесса, направлений, содержания, результатов и перспектив методической, инновационной и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ОИМО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. Районные 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 Спартакиада лагерей «Олимпийские надеж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В.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2. Открытие МДОУ  Детский сад № 9 «Радуга» с. Александр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ию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3. Спартакиада лагерей «Кожаный мя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В.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4. Открытое первенство района по пляжному волейбол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ию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В.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5. Урок нравственности «Семья в кучке - не страшна и ту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шнева О.М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6. Заочное путешествие «Маленьким человечкам большие пр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ию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шнева О.М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7. Участие в краевых соревнованиях по пляжному волейбо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ию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В.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8. Районная межведомственная операция «Подро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щадимова Е.Н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 Открытое первенство района  по пляжному волейболу ко Дню физкультур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авгус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В.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 Турнир по пляжному волейболу (закрытие  сез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В.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11. Августовская районная педагогическая конферен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а Г.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2. Участие в краевом смотре конкурсе «Зеленый огонек-201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улькина Т.Н.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3.Смотр-конкурс «Дизайн участ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улькина Т.Н.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4. Профилактическая операция «Внимание, дет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щадимова Е.Н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5. Праздник День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6. День открытых дверей Центра детск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ент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шнева О.М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7. Акция «Безопасная дорога де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шнева О.М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8. Спортивный праздник «День здоровой семь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улькина Т.Н.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. Районные соревнования, посвященные памяти  ветерана спорта В.Ф. Ги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В.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. Первенство района по кроссу «Золотая ос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В.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 xml:space="preserve">7.21. </w:t>
            </w:r>
            <w:r>
              <w:rPr>
                <w:rFonts w:eastAsia="SimSun;宋体"/>
                <w:sz w:val="28"/>
                <w:szCs w:val="28"/>
                <w:lang w:val="en-US"/>
              </w:rPr>
              <w:t>II</w:t>
            </w:r>
            <w:r>
              <w:rPr>
                <w:rFonts w:eastAsia="SimSun;宋体"/>
                <w:sz w:val="28"/>
                <w:szCs w:val="28"/>
              </w:rPr>
              <w:t xml:space="preserve"> этап районного конкурса «Школьный двор – 201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 Е.Ю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.22. Участие в открытом первенстве КДЮСШ по легкой атл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В.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7.23. Районный этап краевого конкурса </w:t>
            </w:r>
            <w:r>
              <w:rPr>
                <w:sz w:val="28"/>
                <w:szCs w:val="28"/>
              </w:rPr>
              <w:t>«Юннат - 2013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 Е.Ю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4. Организация проведения школьного этапа Всероссийской олимп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Каплюченко М.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Н.И. Гераси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льникова Инна Владими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6557) 2-60-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_rono@stavminob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41:00Z</dcterms:created>
  <dc:creator>BOSS</dc:creator>
  <dc:description/>
  <cp:keywords/>
  <dc:language>en-US</dc:language>
  <cp:lastModifiedBy>Мельникова И.В.</cp:lastModifiedBy>
  <cp:lastPrinted>2013-06-24T16:27:00Z</cp:lastPrinted>
  <dcterms:modified xsi:type="dcterms:W3CDTF">2013-07-03T06:33:00Z</dcterms:modified>
  <cp:revision>27</cp:revision>
  <dc:subject/>
  <dc:title>ПЛАН</dc:title>
</cp:coreProperties>
</file>