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подведомственные отделу образования администрации Александровского муниципального район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52"/>
        <w:gridCol w:w="2729"/>
        <w:gridCol w:w="1440"/>
        <w:gridCol w:w="1260"/>
        <w:gridCol w:w="1260"/>
        <w:gridCol w:w="900"/>
        <w:gridCol w:w="15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айта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right="4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 1 с углубленным изучением отдельных предметов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300  Ставропольский край  Александров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лександровско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д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64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oo_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евич Владимир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5-7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88754330</w:t>
            </w:r>
          </w:p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300  Ставропольский край  Александров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лександровско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, 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64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oo_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Наталья Вале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8-5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97703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320  Ставропольский край  Александров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Средни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64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oo_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кина Людмил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4-6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31007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316 Ставропольский край  Александров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верно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kern w:val="2"/>
                  <w:sz w:val="24"/>
                  <w:szCs w:val="24"/>
                </w:rPr>
                <w:t>http://mai4shkola.ucoz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oo_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ков Серг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1-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01347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312 Ставропольский край  Александров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руглолесское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uglollescoesh.ucoz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oo_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никова Любовь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1-7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4438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 6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322 Ставропольский край  Александров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аблинско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щенко, д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exschool6.ucoz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oo_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 Геннад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8-0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614638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325 Ставропольский край  Александров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линовско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лазкова, д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linov-school.ucoz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slennikova_nin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дкова Ольга Алекс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4-7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43182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№ 8»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326 Ставропольский край  Александров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рушевское, ул.Ленина 6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642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oo_s8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кова Татья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3-9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41801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21 Ставропольский край  Александровский район,пос. Новокавказский ул. Средняя, д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642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oo_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уль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2-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975516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 № 11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300 Ставропольский край  Александров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лександровское,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ская, д.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ll11-11.ucoz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rlovaludm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Людмил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3-4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44319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 № 12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6310 Ставропольский край  Александр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Дубовая Рощ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642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oo_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глазова Татьяна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90-3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88092215</w:t>
            </w:r>
          </w:p>
        </w:tc>
      </w:tr>
      <w:tr>
        <w:trPr>
          <w:trHeight w:val="1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 № 13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6323 Ставропольский край  Александр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Всадни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Октября, д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dnikshkola13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xandroo_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ана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7-4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42702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 16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6300 Ставропольский край  Александр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Александровское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убовая, д.47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ex16school.ucoz.ru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xandroo_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Алл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7-6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149975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ополнительного  образования детей «Центр детского творчеств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6300 Ставропольский край  Александр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Александровское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alexcdt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lora.bukreeva@yandex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ян Ири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-3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145229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ополнительного  образования детей «Детско-юношеская спортивная школ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6300 Ставропольский край  Александр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Александровское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-aleks.ucoz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.sshkola.aleks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ховцова Валент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9-8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4788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2 «Юбилейный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00 Ставропольский край  Александровский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ское, ул.К. Маркса,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dou2.narod2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ldou2@yundex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щак Еле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5-8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888249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3 «Аленушк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00 Ставропольский край  Александров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ское, ул. Комаров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d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nod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brovskaya2014@bk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ская Татьян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5-1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546585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4 «Березк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00 Ставропольский край  Александров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ское, ул. Заводская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dou4berezka.narod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odakowa.ekaterina@yandex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дакова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36-4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14506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5 «Ивушк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00 Ставропольский край  Александр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Александровское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t-sad5.ucoz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leva.elena2010@ma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2-7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546046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7 «Светлячок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00 Ставропольский край  Александр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Александровское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екрасова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mdoy7.ucoz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grebnikovatp2014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никова Татьян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7-3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976046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общеразвивающего вида с приоритетным осуществлением художественно-эстетического развития детей №8 «Матрешк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00 Ставропольский кра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лександр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Дубовая,47 б корпу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trjoschka.ucoz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rezova.1969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6-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975937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(МДОУ) «Детский сад общеразвивающего вида с  приоритетным осуществлением  физического развития детей №9 «Радуг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00 Ставропольский кра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лександр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расноармейская, 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uga-9ucoz.ru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duga9ds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нова Тать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06 467 82 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10 «Буратино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00 Ставропольский край  Александровский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ское, ул. К.Маркс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://byratino10.my1.ru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0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Н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6-9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878616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 дошкольное  образовательное  учреждение  «Детский  сад №12 «Незабудка»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22 Ставропольский край  Александр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аблинско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ервомайская. 41 «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zabudka12ucoz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d.detskij2013@yandex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диева Валент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8-4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243052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14 «Калинк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25 Ставропольский край  Александровский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алиновское, ул. Глазкова, 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dou-kalinka14.ucoz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doukalinka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ская Наталь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64-9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62028618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15 «Малышок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00 Ставропольский край  Александровский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ское, ул. Гагарина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lashex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.solovei.88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ховцова Алл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6-6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649314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 дошкольное  образовательное  учреждение  «Детский  сад №16  «Солнышко»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16 Ставропольский край  Александровский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верное, ул. Мира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lnysh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lnyshkods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ипас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3-9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338280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 дошкольное  образовательное  учреждение  «Детский  сад №16а «Теремок»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16 Ставропольский край  Александровский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верное, ул. Широк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y16a.ucoz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remok16a@gmail.co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нченко Людмил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3-5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144683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17 «Солнышко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25 Ставропольский край  Александровский район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Грушевское,  ул. Кирова, 69/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exmdou-ds17sol.caduk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_avdeeva1968@mail.ru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а Тамар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33-2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647758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дошкольное образовательное учреждение «Детский сад №18 «Тополек»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25 Ставропольский край  Александровский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алиновское, ул. Глазкова, 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dou-topol18.ucoz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zentzevamila@yandex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Надежд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65-9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975625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комбинированного вида № 20 «Рябинушк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00 Ставропольский край  Александровский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Александровское, ул. Войтика, 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driabinushka.ucoz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liya-buryakova@yandex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якова Юл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21-3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646763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 дошкольное  образовательное  учреждение  «Детский  сад № 23 «Елочк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21 Ставропольский край  Александр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. Новокавказск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ozka23.narod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lozka23@yandex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макова Людмил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81-8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344107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29 «Золотой ключик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11 Ставропольский край  Александровский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адовое, ул. Ленина, 222 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doy29.jimdo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na.syrova.oo@ma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ова Ин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2-0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649847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общеразвивающего вида с приоритетным осуществлением художественно-эстетического развития воспитанников №31 «Ручеек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00 Ставропольский край  Александр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Александровское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оветская, 1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cheek.mou.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zhikhareva@yandex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харева Еле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8-3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144295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32 «Колосок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12 Ставропольский край  Александр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углолесско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сковская? 6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uglolesskoe32.ucoz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xandroo-ds@yandex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а Зинаид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3-2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242195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33 «Звездочк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00 Ставропольский край  Александр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chanova-natasha2013.narod2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chanova2013@yandex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Гал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1-7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879842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34 «Фиалк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ропольский край  Александровский район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лександровское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Пионерская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sad34.ucoz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dou34fialka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чунская Татья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6-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7382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Центр по обеспечению образования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00 Ставропольский край  Александровский район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Александровское, ул. К.Маркса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andrrono78982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конь Игорь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67-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8766636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2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4shkola.ucoz.ru/" TargetMode="External"/><Relationship Id="rId3" Type="http://schemas.openxmlformats.org/officeDocument/2006/relationships/hyperlink" Target="http://kruglollescoesh.ucoz.ru/" TargetMode="External"/><Relationship Id="rId4" Type="http://schemas.openxmlformats.org/officeDocument/2006/relationships/hyperlink" Target="http://Alexschool6.ucoz.ru/" TargetMode="External"/><Relationship Id="rId5" Type="http://schemas.openxmlformats.org/officeDocument/2006/relationships/hyperlink" Target="http://kalinov-school.ucoz.ru/" TargetMode="External"/><Relationship Id="rId6" Type="http://schemas.openxmlformats.org/officeDocument/2006/relationships/hyperlink" Target="mailto:maslennikova_nin@mail.ru" TargetMode="External"/><Relationship Id="rId7" Type="http://schemas.openxmlformats.org/officeDocument/2006/relationships/hyperlink" Target="http://www.26421alex8.edusite.ru/" TargetMode="External"/><Relationship Id="rId8" Type="http://schemas.openxmlformats.org/officeDocument/2006/relationships/hyperlink" Target="http://www.26421alex9.edusite.ru/" TargetMode="External"/><Relationship Id="rId9" Type="http://schemas.openxmlformats.org/officeDocument/2006/relationships/hyperlink" Target="http://scholl11-11.ucoz.ru/" TargetMode="External"/><Relationship Id="rId10" Type="http://schemas.openxmlformats.org/officeDocument/2006/relationships/hyperlink" Target="mailto:gorlovaludm@mail.ru" TargetMode="External"/><Relationship Id="rId11" Type="http://schemas.openxmlformats.org/officeDocument/2006/relationships/hyperlink" Target="http://www.26421alex12.edusite.ru/" TargetMode="External"/><Relationship Id="rId12" Type="http://schemas.openxmlformats.org/officeDocument/2006/relationships/hyperlink" Target="mailto:alexandroo_s13@mail.ru" TargetMode="External"/><Relationship Id="rId13" Type="http://schemas.openxmlformats.org/officeDocument/2006/relationships/hyperlink" Target="http://alex16school.ucoz.ru/" TargetMode="External"/><Relationship Id="rId14" Type="http://schemas.openxmlformats.org/officeDocument/2006/relationships/hyperlink" Target="mailto:alexandroo_s16@mail.ru" TargetMode="External"/><Relationship Id="rId15" Type="http://schemas.openxmlformats.org/officeDocument/2006/relationships/hyperlink" Target="http://www.alexcdt.edusite.ru/" TargetMode="External"/><Relationship Id="rId16" Type="http://schemas.openxmlformats.org/officeDocument/2006/relationships/hyperlink" Target="mailto:Flora.bukreeva@yandex.ru" TargetMode="External"/><Relationship Id="rId17" Type="http://schemas.openxmlformats.org/officeDocument/2006/relationships/hyperlink" Target="mailto:Sport.sshkola.aleks@mail.ru" TargetMode="External"/><Relationship Id="rId18" Type="http://schemas.openxmlformats.org/officeDocument/2006/relationships/hyperlink" Target="mailto:aldou2@yundex.ru" TargetMode="External"/><Relationship Id="rId19" Type="http://schemas.openxmlformats.org/officeDocument/2006/relationships/hyperlink" Target="mailto:Bobrovskaya2014@bk.ru" TargetMode="External"/><Relationship Id="rId20" Type="http://schemas.openxmlformats.org/officeDocument/2006/relationships/hyperlink" Target="mailto:hodakowa.ekaterina@yandex.ru" TargetMode="External"/><Relationship Id="rId21" Type="http://schemas.openxmlformats.org/officeDocument/2006/relationships/hyperlink" Target="mailto:Ivleva.elena2010@mail.ru" TargetMode="External"/><Relationship Id="rId22" Type="http://schemas.openxmlformats.org/officeDocument/2006/relationships/hyperlink" Target="mailto:Berezova.1969@mail.ru" TargetMode="External"/><Relationship Id="rId23" Type="http://schemas.openxmlformats.org/officeDocument/2006/relationships/hyperlink" Target="mailto:Raduga9ds@mail.ru" TargetMode="External"/><Relationship Id="rId24" Type="http://schemas.openxmlformats.org/officeDocument/2006/relationships/hyperlink" Target="mailto:1702nina@mail.ru" TargetMode="External"/><Relationship Id="rId25" Type="http://schemas.openxmlformats.org/officeDocument/2006/relationships/hyperlink" Target="mailto:Sad.detskij2013@yandex.ru" TargetMode="External"/><Relationship Id="rId26" Type="http://schemas.openxmlformats.org/officeDocument/2006/relationships/hyperlink" Target="mailto:mdoukalinka@mail.ru" TargetMode="External"/><Relationship Id="rId27" Type="http://schemas.openxmlformats.org/officeDocument/2006/relationships/hyperlink" Target="mailto:solnyshkods@gmail.com" TargetMode="External"/><Relationship Id="rId28" Type="http://schemas.openxmlformats.org/officeDocument/2006/relationships/hyperlink" Target="mailto:Teremok16a@gmail.com" TargetMode="External"/><Relationship Id="rId29" Type="http://schemas.openxmlformats.org/officeDocument/2006/relationships/hyperlink" Target="mailto:mezentzevamila@yandex.ru" TargetMode="External"/><Relationship Id="rId30" Type="http://schemas.openxmlformats.org/officeDocument/2006/relationships/hyperlink" Target="mailto:Yuliya-buryakova@yandex.ru" TargetMode="External"/><Relationship Id="rId31" Type="http://schemas.openxmlformats.org/officeDocument/2006/relationships/hyperlink" Target="mailto:Elozka23@yandex.ru" TargetMode="External"/><Relationship Id="rId32" Type="http://schemas.openxmlformats.org/officeDocument/2006/relationships/hyperlink" Target="mailto:Inna.syrova.oo@mail.ru" TargetMode="External"/><Relationship Id="rId33" Type="http://schemas.openxmlformats.org/officeDocument/2006/relationships/hyperlink" Target="mailto:elenzhikhareva@yandex.ru" TargetMode="External"/><Relationship Id="rId34" Type="http://schemas.openxmlformats.org/officeDocument/2006/relationships/hyperlink" Target="mailto:Alexandroo-ds@yandex.ru" TargetMode="External"/><Relationship Id="rId35" Type="http://schemas.openxmlformats.org/officeDocument/2006/relationships/hyperlink" Target="mailto:Kachanova2013@yandex.ru" TargetMode="External"/><Relationship Id="rId36" Type="http://schemas.openxmlformats.org/officeDocument/2006/relationships/hyperlink" Target="mailto:Mbdou34fialka@mail.ru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2:00Z</dcterms:created>
  <dc:creator>Марина</dc:creator>
  <dc:description/>
  <cp:keywords/>
  <dc:language>en-US</dc:language>
  <cp:lastModifiedBy>Мельникова И.В.</cp:lastModifiedBy>
  <cp:lastPrinted>2013-08-27T10:28:00Z</cp:lastPrinted>
  <dcterms:modified xsi:type="dcterms:W3CDTF">2013-10-09T11:10:00Z</dcterms:modified>
  <cp:revision>3</cp:revision>
  <dc:subject/>
  <dc:title>Подведомственные учреждения отдела образования Александровского муниципального района</dc:title>
</cp:coreProperties>
</file>